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B.III.2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 định kỳ năm tình hình hoạt động dự án đầu tư tại nước ngoà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điểm b khoản 3 Điều 73 của Luật Đầu tư và khoản 2 Điều 83 của Nghị định số 31/2021/NĐ-CP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 ĐỊNH KỲ NĂM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ÌNH HÌNH HOẠT ĐỘNG DỰ ÁN ĐẦU TƯ TẠI NƯỚC NGOÀ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ăm....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ố liệu báo cáo tính từ ngày 15 tháng 12 của năm trước kỳ báo cáo đến ngày 14 tháng 12 của kỳ báo cáo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ời hạn thực hiện báo cáo: Trước ngày 20 tháng 12 của kỳ báo cáo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804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gửi: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ộ Kế hoạch và Đầu tư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ân hàng Nhà nước Việt Nam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... (tên cơ quan đại diện Việt Nam tại nước tiếp nhận đầu tư)</w:t>
            </w:r>
          </w:p>
        </w:tc>
      </w:tr>
    </w:tbl>
    <w:p>
      <w:pPr>
        <w:pStyle w:val="Normal"/>
        <w:spacing w:before="120" w:after="280"/>
        <w:rPr/>
      </w:pPr>
      <w:r>
        <w:rPr/>
        <w:t>Phần I: Thông tin nhà đầu t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68"/>
        <w:gridCol w:w="2231"/>
        <w:gridCol w:w="1488"/>
        <w:gridCol w:w="271"/>
        <w:gridCol w:w="302"/>
      </w:tblGrid>
      <w:tr>
        <w:trPr>
          <w:trHeight w:val="23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ên nhà đầu tư thứ nhất)</w:t>
            </w:r>
          </w:p>
        </w:tc>
        <w:tc>
          <w:tcPr>
            <w:tcW w:w="4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số thuế</w:t>
            </w:r>
          </w:p>
        </w:tc>
        <w:tc>
          <w:tcPr>
            <w:tcW w:w="4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</w:t>
            </w:r>
          </w:p>
        </w:tc>
        <w:tc>
          <w:tcPr>
            <w:tcW w:w="4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ện thoại</w:t>
            </w:r>
          </w:p>
        </w:tc>
        <w:tc>
          <w:tcPr>
            <w:tcW w:w="4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Tên nhà đầu tư tiếp theo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nếu có)</w:t>
            </w:r>
          </w:p>
        </w:tc>
        <w:tc>
          <w:tcPr>
            <w:tcW w:w="4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4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ện thoại của người làm báo cáo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ần II: Thông tin hoạt động đầu tư ra nước ngoài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2"/>
        <w:gridCol w:w="1032"/>
        <w:gridCol w:w="1537"/>
        <w:gridCol w:w="2009"/>
      </w:tblGrid>
      <w:tr>
        <w:trPr>
          <w:trHeight w:val="23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chứng nhận đăng ký đầu tư ra nước ngoài số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cấp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ều chỉnh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nếu có)</w:t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phép/Văn bản chấp thuận đầu tư của nước tiếp nhận đầu tư hoặc tài liệu tương đương chính minh quyền đầu tư số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cấp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quan cấp</w:t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dự án/ tổ chức kinh tế ở nước ngoài</w:t>
            </w:r>
          </w:p>
        </w:tc>
        <w:tc>
          <w:tcPr>
            <w:tcW w:w="45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ịa chỉ trụ sở chính tại nước ngoà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ghi chi tiết)</w:t>
            </w:r>
          </w:p>
        </w:tc>
        <w:tc>
          <w:tcPr>
            <w:tcW w:w="45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ện thoại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ục tiêu hoạt động chính</w:t>
            </w:r>
          </w:p>
        </w:tc>
        <w:tc>
          <w:tcPr>
            <w:tcW w:w="45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Phần III: Tình hình thực hiện hoạt động đầu tư ra nước ngoài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9"/>
        <w:gridCol w:w="1016"/>
        <w:gridCol w:w="1016"/>
        <w:gridCol w:w="1017"/>
        <w:gridCol w:w="1017"/>
        <w:gridCol w:w="1017"/>
        <w:gridCol w:w="1017"/>
        <w:gridCol w:w="1011"/>
      </w:tblGrid>
      <w:tr>
        <w:trPr/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hỉ tiêu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30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ực hiện Năm báo cá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ính đến ngày 14/12 của năm báo cáo)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ũy kế từ khi cấp GCNĐK ĐTRNN đến 14/12 của năm báo cáo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Nhà đầu tư thứ nhất)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Nhà đầu tư tiếp theo - nếu có)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ổng các nhà đầu tư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Nhà đầu tư thứ nhất)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Nhà đầu tư tiếp theo - nếu có)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ổng các nhà đầu tư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Vốn đã chuyển ra nước ngoài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ề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D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áy móc, thiết bị, hàng hóa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D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ài sản khác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D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Số lao động làm việc cho dự án tại thời điểm báo cáo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lao động Việt Nam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= (2) + (3)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Số lao động đưa từ Việt Nam ra (2)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Số lao động Việt Nam tại nước tiếp nhận đầu tư (3)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lao động nước ngoài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Kết quả kinh doanh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anh thu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D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ợi nhuậ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D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guồn thu khác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ghi rõ, nếu có)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D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ghĩa vụ tài chính ở nước ngoà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ghi rõ, nếu có)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D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Tiền chuyển về Việt Nam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ợi nhuậ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D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ác khoản khác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ghi rõ, ví dụ: thu hồi vốn góp, vốn cho vay ra nước ngoài, vốn bảo lãnh, ...)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D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ghĩa vụ tài chính tại Việt Na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ghi rõ, nếu có)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D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Tiền giữ lại để tái đầu t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D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Phần IV: Dự kiến thực hiện hoạt động đầu tư ra nước ngoài năm tới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3"/>
        <w:gridCol w:w="1490"/>
        <w:gridCol w:w="2301"/>
        <w:gridCol w:w="3146"/>
      </w:tblGrid>
      <w:tr>
        <w:trPr>
          <w:trHeight w:val="23" w:hRule="atLeast"/>
        </w:trPr>
        <w:tc>
          <w:tcPr>
            <w:tcW w:w="2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ự kiến vốn chuyển ra năm tới</w:t>
            </w:r>
          </w:p>
        </w:tc>
        <w:tc>
          <w:tcPr>
            <w:tcW w:w="69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Năm tiếp theo năm báo cáo)</w:t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Nhà đầu tư thứ nhất)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Nhà đầu tư tiếp theo - nếu có)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ổng các nhà đầu tư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ền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áy móc, thiết bị, hàng hóa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ài sản khác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Phần V: Tiến độ thực hiện hoạt động đầu t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88"/>
        <w:gridCol w:w="4772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iến độ thực hiện dự án so với Giấy chứng nhận đầu tư ra nước ngoà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Nhà đầu tư chọn [x] vào các ô tương ứng)</w:t>
            </w:r>
          </w:p>
        </w:tc>
        <w:tc>
          <w:tcPr>
            <w:tcW w:w="4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ình bày lý do/giải pháp khắc phục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úng tiến độ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ậm tiến độ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ó khăn, vướng mắc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ông có khả năng triển khai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ần VI: Mô tả chi tiết tình hình hoạt động của dự án tại nước ngoài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iến độ thực hiện dự án:... </w:t>
      </w:r>
      <w:r>
        <w:rPr>
          <w:rFonts w:cs="Times New Roman" w:ascii="Times New Roman" w:hAnsi="Times New Roman"/>
          <w:i/>
          <w:iCs/>
          <w:sz w:val="24"/>
          <w:szCs w:val="24"/>
        </w:rPr>
        <w:t>[so với tiến độ tại Giấy chứng nhận đăng ký đầu tư ra nước ngoài]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ình hình thực hiện các mục tiêu:... </w:t>
      </w:r>
      <w:r>
        <w:rPr>
          <w:rFonts w:cs="Times New Roman" w:ascii="Times New Roman" w:hAnsi="Times New Roman"/>
          <w:i/>
          <w:iCs/>
          <w:sz w:val="24"/>
          <w:szCs w:val="24"/>
        </w:rPr>
        <w:t>[quy mô, diện tích, công suất, sản lượng,...]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ục đích sử dụng vốn:... </w:t>
      </w:r>
      <w:r>
        <w:rPr>
          <w:rFonts w:cs="Times New Roman" w:ascii="Times New Roman" w:hAnsi="Times New Roman"/>
          <w:i/>
          <w:iCs/>
          <w:sz w:val="24"/>
          <w:szCs w:val="24"/>
        </w:rPr>
        <w:t>[nêu rõ vốn đã chuyển ra nước ngoài đã được sử dụng vào việc gì, có đúng mục tiêu hoạt động của dự án không]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n sinh xã hội: .... </w:t>
      </w:r>
      <w:r>
        <w:rPr>
          <w:rFonts w:cs="Times New Roman" w:ascii="Times New Roman" w:hAnsi="Times New Roman"/>
          <w:i/>
          <w:iCs/>
          <w:sz w:val="24"/>
          <w:szCs w:val="24"/>
        </w:rPr>
        <w:t>[liệt kê đầy đủ các khoản đóng góp tại nước tiếp nhận đầu tư]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ác vấn đề khác và đánh giá chung: </w:t>
      </w:r>
      <w:r>
        <w:rPr>
          <w:rFonts w:cs="Times New Roman" w:ascii="Times New Roman" w:hAnsi="Times New Roman"/>
          <w:i/>
          <w:iCs/>
          <w:sz w:val="24"/>
          <w:szCs w:val="24"/>
        </w:rPr>
        <w:t>...[các nội dung khác liên quan đến dự án mà nhà đầu tư muốn mô tả]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767"/>
      </w:tblGrid>
      <w:tr>
        <w:trPr/>
        <w:tc>
          <w:tcPr>
            <w:tcW w:w="45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, ngày... tháng... năm..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ên nhà đầu t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nhà đầu tư cá nhân/chủ hộ kinh doanh/người đại diện theo pháp luật của tổ chức/doanh nghiệp; từng nhà đầu tư ký, ghi rõ họ tên, chức danh và đóng dấu - nếu có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10:00Z</dcterms:created>
  <dc:creator>PC</dc:creator>
  <dc:description/>
  <cp:keywords/>
  <dc:language>en-US</dc:language>
  <cp:lastModifiedBy>PC</cp:lastModifiedBy>
  <dcterms:modified xsi:type="dcterms:W3CDTF">2024-02-19T01:10:00Z</dcterms:modified>
  <cp:revision>1</cp:revision>
  <dc:subject/>
  <dc:title/>
</cp:coreProperties>
</file>